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电子与信息工程学院（微电子学院）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</w:rPr>
        <w:t>年接收推荐免试生攻读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生（ ）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第二志愿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成绩排名（按照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推免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芬芬钟</cp:lastModifiedBy>
  <cp:lastPrinted>2022-09-13T09:51:00Z</cp:lastPrinted>
  <dcterms:modified xsi:type="dcterms:W3CDTF">2022-09-14T02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4CA65D1C40719EF7477BA9F349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